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237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7» феврал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химова И.С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химов И.С., 04.11.2023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серия 18810586230824060111 (составлено по фотофиксации) от 24.08.2023 года по ч.2 ст.12.9 Кодекса Российской Федерации об административных правонарушениях, вступивший в законную силу 04.09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химов И.С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химова И.С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Рахимова И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2.01.2024 года, согласно которому Рахимов И.С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4.08.2023 года, из которого следует, что Рахимов И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4.08.2023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4.09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11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824060111  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Рахимова И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ахимова И.С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имова И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37242016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